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: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edemorgen groot en klei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 deurtjes moeten gesloten zij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edemorgen klein en groot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geltjes vliegen en rusten op je schoot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: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t de handjes klap klap klap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t de voetjes stap stap stap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og de armen allebei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dan netjes in de zij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ven op de tenen staan 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an de knietjes buigen gaan 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t de voetjes rom – bom – bom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nu draaien wij ons om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ar als wij zo blijven staa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jk je tegen ons rugje aa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jk daar zijn we weer piep piep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we buigen nu heel diep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Opzegverje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>s Morgens in de vroegte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 kraait e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t haantje luid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 doven alle sterretjes hun held’re lichtjes uit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t maantje dan mag gaan slap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 heeft zijn werk gedaa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 mag de lieve zonne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 aan de hemel staa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: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 zonne gaat op, de zonne gaat neer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 zonne gaat op en gaat onder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ndvastelijk he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ndvastelijk weer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ndvastelijk werkt zij dit wonder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utertje, woutertje wiebel, wiebel, wiebelwoep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ns vriendje kaboutertje 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mt als ik roep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utertje, woutertje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riendje kaboutertje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bel, wiebel, wiebel woe-oép, komt als ik roep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:</w:t>
      </w:r>
    </w:p>
    <w:p>
      <w:pPr>
        <w:pStyle w:val="Normal"/>
        <w:ind w:right="1134" w:hanging="0"/>
        <w:rPr/>
      </w:pPr>
      <w:r>
        <w:rPr>
          <w:rFonts w:cs="Comic Sans MS" w:ascii="Comic Sans MS" w:hAnsi="Comic Sans MS"/>
          <w:sz w:val="32"/>
          <w:szCs w:val="32"/>
        </w:rPr>
        <w:t>Hinkel de pinkel, daar komen wij aa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hebben geen kousen en schoenen meer aa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nkel de pinkel en dan weer terug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t de handjes op de rug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: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djes draaien, koekebakken vlaai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djes draaien, koekebakken vis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 kunt het niet geloven, hoe lekker of dat is (2x)  …..stokvis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djes stapelen, koekebakken wafel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djes stapelen, koekebakken vis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 kunt het niet geloven, hoe lekker of dat is (2x) …..stokvis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djes rollen, koekebakken boll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djes rollen, koekebakken vis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 kunt het niet geloven, hoe lekker of dat is (2x) ….stokvis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preuk voor het eten (zingen):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 aarde doet het groei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t zonlicht doet het bloei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jp wordt het door de reg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ievoudig draagt het zeg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ef elkaar een hand ……….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t smakelijk lieve kinder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t smakelijk allemaal)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: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ee handjes op de tafel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ee handjes in je zij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ee handjes op je schouders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p je hoofd nu allebei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 maken we twee vuist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o stevig als ’t maar ka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ar gaan we nu mee trommele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n rommerdebommer de bom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jn duimen zijn de dikste, mijn pinkjes zijn maar klei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 moeten alle handjes heel vlug op de schouders zijn.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Spreuk na het eten (zeggen):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arde droeg het in haar schoot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onlicht bracht het rijp en groot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on en aarde die ons dit schenken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j willen dankbaar aan u denken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ok de mensen niet vergeten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 het bereiden tot ons eten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geef elkaar een hand …. Wel bekome het jullie allemaal)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edjes bij het broodbakken op donderdag: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* </w:t>
        <w:tab/>
        <w:t>Bakkertje bakker, wat doe je vandaag?</w:t>
        <w:tab/>
        <w:t>2x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oodjes bakken, broodjes bakken</w:t>
        <w:tab/>
        <w:tab/>
        <w:t>2x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 doe ik zo graag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eg bakkertje zeg bakkertje 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t doe je met dat meel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k bak er lekkere broodjes van 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koekjes o zo veel</w:t>
      </w:r>
    </w:p>
    <w:p>
      <w:pPr>
        <w:pStyle w:val="Normal"/>
        <w:ind w:right="1134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* </w:t>
        <w:tab/>
        <w:t>Zigge, zage, zarretje</w:t>
      </w:r>
    </w:p>
    <w:p>
      <w:pPr>
        <w:pStyle w:val="Normal"/>
        <w:ind w:left="360" w:right="1134" w:firstLine="34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 bakker heeft een karretje</w:t>
      </w:r>
    </w:p>
    <w:p>
      <w:pPr>
        <w:pStyle w:val="Normal"/>
        <w:ind w:left="360" w:right="1134" w:firstLine="34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t dekseltje gaat open</w:t>
      </w:r>
    </w:p>
    <w:p>
      <w:pPr>
        <w:pStyle w:val="Normal"/>
        <w:ind w:left="360" w:right="1134" w:firstLine="34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n (…naam…) komt </w:t>
      </w:r>
    </w:p>
    <w:p>
      <w:pPr>
        <w:pStyle w:val="Normal"/>
        <w:ind w:left="360" w:right="1134" w:firstLine="34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oekjes / broodjes / krentenbollen …. Kopen </w:t>
      </w:r>
    </w:p>
    <w:p>
      <w:pPr>
        <w:pStyle w:val="Normal"/>
        <w:ind w:left="360" w:right="1134" w:firstLine="34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</w:t>
        <w:tab/>
        <w:t>Bij de bakker op de hoek</w:t>
      </w:r>
    </w:p>
    <w:p>
      <w:pPr>
        <w:pStyle w:val="Normal"/>
        <w:ind w:left="360" w:right="1134" w:firstLine="34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kken ze krentenbrood met koek</w:t>
      </w:r>
    </w:p>
    <w:p>
      <w:pPr>
        <w:pStyle w:val="Normal"/>
        <w:ind w:left="360" w:right="1134" w:firstLine="34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ek met honing voor de koning</w:t>
      </w:r>
    </w:p>
    <w:p>
      <w:pPr>
        <w:pStyle w:val="Normal"/>
        <w:ind w:left="360" w:right="1134" w:firstLine="34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or de pastoor</w:t>
      </w:r>
    </w:p>
    <w:p>
      <w:pPr>
        <w:pStyle w:val="Normal"/>
        <w:ind w:left="360" w:right="1134" w:firstLine="34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ef die bol maar door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 bij fruit eten: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komt er bij (..naam kind..) kopen? Zij/hij heeft zijn/haar winkel vol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op een appel of een peer, een banaantje ze/hij heeft nog meer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komt er bij ….. kopen? Hij/zij heeft haar/zijn winkel vol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 na het vrije spel: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djes op je hoofd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djes in je zij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jk en luister maar eventjes naar mij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ng dang ding kom maar zitten in de kring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ng dang dillen ga maar zitten op je billen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1134" w:hanging="360"/>
        <w:rPr/>
      </w:pPr>
      <w:r>
        <w:rPr>
          <w:rFonts w:cs="Comic Sans MS" w:ascii="Comic Sans MS" w:hAnsi="Comic Sans MS"/>
          <w:sz w:val="32"/>
          <w:szCs w:val="32"/>
          <w:u w:val="single"/>
        </w:rPr>
        <w:t>Liedje voordat we gaan opruimen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uimelot en Likkepot 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Lange Jaap en Korte Knaap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ook die lieve kleine pop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 ruimen alles mooi weer op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 tijdens het opruimen: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ffie Enny heeft een klasje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in dat klasje daar is het goed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ffie Enny is aan het werken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n weet jij wel wat zij doet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ij ruimt haar klasje op 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……… helpt haar en  ………… helpt haar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ij ruimt haar klasje op 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n ……… helpt haar zo goed 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namen zingen van kinderen die hard aan werk zijn)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 als we wachten tot alle kinderen klaar zijn met opruimen:</w:t>
      </w:r>
    </w:p>
    <w:p>
      <w:pPr>
        <w:pStyle w:val="Normal"/>
        <w:ind w:right="1134" w:hanging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(Als uitnodiging om het opruimen snel af te maken: ”Misschien zitten alle kinderen wel in de kring als we bij nul zijn!!”)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én twee kopje thee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ie vier glaasje bier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jf zes kurk op de fles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even acht soldaat op wacht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gen tien ……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nnen jullie ook nog terug misschien?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en negen acht zeven zes vijf vier drie twee één nul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 na het buitenspelen: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ar binnen met de spullen naar binnen allemaal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 om in de rij te gaan staan: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én en twee en in de rij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k met jou en jij met mij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dje in de rij om schoon te worden: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j springen wij springen wij springen ja ja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j stampen wij stampen wij stampen ja ja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j kloppen wij kloppen wij kloppen ja ja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edje voor het verhaal (als we de kaars aansteken):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arsje kaarsje jij mag branden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nt hier komt mijn mooi verhaal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ister luister lieve kinderen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ister luister allemaal.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fsluiting van de dag: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 dag is ten einde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t werk is gedaa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t blijde gezichtjes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ar huis toe gegaan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ef elkaar een hand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ot morgen lieve kinderen </w:t>
      </w:r>
    </w:p>
    <w:p>
      <w:pPr>
        <w:pStyle w:val="Normal"/>
        <w:ind w:right="11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t morgen allemaal</w:t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1134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Zapfino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mic Sans MS" w:hAnsi="Comic Sans MS" w:cs="Comic Sans MS"/>
        <w:u w:val="none"/>
      </w:rPr>
    </w:pPr>
    <w:r>
      <w:rPr>
        <w:rFonts w:cs="Comic Sans MS" w:ascii="Comic Sans MS" w:hAnsi="Comic Sans MS"/>
        <w:u w:val="none"/>
      </w:rPr>
      <w:t>Dagelijkes kleuterliedjes, versjes en spreuken</w:t>
      <w:tab/>
      <w:tab/>
      <w:tab/>
    </w:r>
    <w:r>
      <w:rPr>
        <w:rFonts w:cs="Comic Sans MS" w:ascii="Comic Sans MS" w:hAnsi="Comic Sans MS"/>
        <w:u w:val="none"/>
      </w:rPr>
      <w:drawing>
        <wp:inline distT="0" distB="0" distL="0" distR="0">
          <wp:extent cx="4819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cs="Comic Sans MS"/>
        <w:u w:val="none"/>
      </w:rPr>
    </w:pPr>
    <w:r>
      <w:rPr>
        <w:rFonts w:cs="Comic Sans MS" w:ascii="Comic Sans MS" w:hAnsi="Comic Sans MS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134" w:hanging="360"/>
      <w:outlineLvl w:val="3"/>
    </w:pPr>
    <w:rPr>
      <w:rFonts w:ascii="Kristen ITC;Zapfino" w:hAnsi="Kristen ITC;Zapfino" w:cs="Kristen ITC;Zapfino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rFonts w:ascii="Arial" w:hAnsi="Arial" w:cs="Arial"/>
    </w:rPr>
  </w:style>
  <w:style w:type="character" w:styleId="VoettekstTeken">
    <w:name w:val="Voettekst Teke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1134" w:hanging="0"/>
      <w:jc w:val="center"/>
    </w:pPr>
    <w:rPr>
      <w:rFonts w:ascii="Kristen ITC;Zapfino" w:hAnsi="Kristen ITC;Zapfino" w:cs="Kristen ITC;Zapfino"/>
      <w:sz w:val="24"/>
      <w:u w:val="single"/>
    </w:rPr>
  </w:style>
  <w:style w:type="paragraph" w:styleId="TextBody">
    <w:name w:val="Body Text"/>
    <w:basedOn w:val="Normal"/>
    <w:pPr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8:00Z</dcterms:created>
  <dc:creator>Polder</dc:creator>
  <dc:description/>
  <cp:keywords/>
  <dc:language>en-US</dc:language>
  <cp:lastModifiedBy>Paul vanmeurs</cp:lastModifiedBy>
  <cp:lastPrinted>2001-12-04T20:58:00Z</cp:lastPrinted>
  <dcterms:modified xsi:type="dcterms:W3CDTF">2011-08-29T07:43:00Z</dcterms:modified>
  <cp:revision>6</cp:revision>
  <dc:subject/>
  <dc:title>Zilveren Kruis</dc:title>
</cp:coreProperties>
</file>